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тказаться от пособия больше нельзя. Так теперь считают в СФ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2024 года можно одновременно и работать, и получать пособие по уходу за ребенком до полутора лет. Но теперь это правило действует с оговоркой. Если работник уже получает пособие, отказаться от него просто так нельзя. Рассмотрим три ситу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ss1"/>
      <w:bookmarkEnd w:id="0"/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Ситуация 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Оба родителя работают, пособие никто не получ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ни один из родителей сейчас пособие не получает, оформить его по месту работы вправе любой из них. Если, конечно, ребенку нет еще полутора лет. Например, ребенок родился в июне 2023 года. Мама в прошлом году не брала отпуск по уходу за ребенком или вышла из него до 1 января 2024 года на полный рабочий день. Папа также пособие не получал. Теперь любой из них может оформить вы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кратце напомним порядок. Потребуется три заявления. Первое — на отпуск по уходу. Его составляют в произволь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Если сотрудница уже получает детское пособие, переоформить его не получ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торое заявление — на пособие по уходу за ребенко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021708&amp;anchor=ZAP21G23FP" \l "ZAP21G23F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 10 ст. 13 Федерального закона от 29.12.2006 № 255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Форма унифицированная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ложение № 4 к приказу ФСС от 08.04.2022 № 11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Этот бланк действует до тех пор, пока СФР не утвердит новый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ч. 20 ст. 18 Федерального закона от 14.07.2022 № 236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). Проект с новой формой уже есть, мы сообщим, когда его примут(ID проекта 146702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конец, третье заявление — о прерывании отпуска и выходе на работу. Оформить этот документ можно хоть на следующий день после подачи заявления на отпуск по ух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ss2"/>
      <w:bookmarkEnd w:id="1"/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Ситуация 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Мама работает и получает пособие. Хочет его переоформить, чтобы получать больше дене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ца уже получает выплату, отказаться от нее нельзя. Это касается, во-первых, ситуации, когда мама хочет переоформить выплату, чтобы получать пособие в большем размере. Например, если она оформила выплату еще в 2023 году. Ведь в 2024 году максимальная сумма пособия резко выросла — с 33 281,80 до 49 123,12 руб. А во-вторых, если родители решили переоформить выплату на отца, поскольку так выгоднее: его заработок в расчетном периоде больше. И это новая позиция фонда, раньше переоформление выплаты на отца в СФР допуск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перь фонд откажет в переоформлении в обоих случаях. Он продолжит выплачивать пособие матери и в прежнем размере. Просто потому, что такого основания для прекращения выплаты, как желание самого получателя, в законе нет. Фонд прекратит выплату пособия только в случае увольнения с работы получателя, смерти ребенка, оформления нового отпуска по беременности и родам и т. 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ньше выплата прекращалась и при выходе из отпуска по уходу на полный день, теперь же это условие из закона убрали. Право на пособие в данной ситуации больше не утрачивается. Следовательно, переоформить выплату можно только в случае увольнения матери с работы. Конечно, появляется соблазн уволиться и тут же устроиться на работу заново. Тогда отец сможет оформить пособие на себя. Как нас заверили в фонде, проверять обратное трудоустройство в СФР не будут. Но полностью исключить претензии нельзя. Все покажет будущая судебн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фонд уже принял от матери отказ от выплаты пособия и переоформил пособие на отца, переводить выплату снова на маму не нужно. Это нам подтвердили в СФ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2" w:name="ss4"/>
      <w:bookmarkEnd w:id="2"/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Ситуация 3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Мама не работает и не получает пособ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ожно оформить пособие на отца, если мама не работает и не находится в отпуске по уходу. Тогда никаких препятствий для выплаты пособия отцу нет. Тот факт, что мама нигде не трудоустроена, значения не имеет. Сам порядок оформления тот же, что и в первой ситу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3" w:name="ss3"/>
      <w:bookmarkEnd w:id="3"/>
      <w:r>
        <w:rPr>
          <w:rFonts w:eastAsia="Times New Roman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Отказ от выплаты ежемесячного пособия по уходу</w:t>
        <w:br/>
        <w:t>за ребенком в законе не предусмотрен. Но если мама</w:t>
        <w:br/>
        <w:t>уволится, выплата пособия в соответствии с действующим</w:t>
        <w:br/>
        <w:t>законодательством будет прекращ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АЛЕВТИНА ЗАХАРОВ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заместитель начальника Управления организации</w:t>
        <w:br/>
        <w:t>страхования профессиональных рисков отделения Фонда пенсионного</w:t>
        <w:br/>
        <w:t>и социального страхования по СПб и 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0394709" TargetMode="External"/><Relationship Id="rId3" Type="http://schemas.openxmlformats.org/officeDocument/2006/relationships/hyperlink" Target="https://e.glavbukh.ru/npd-doc?npmid=99&amp;npid=3511757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3:00Z</dcterms:created>
  <dc:creator>APKpressa@outlook.com</dc:creator>
  <dc:description/>
  <cp:keywords/>
  <dc:language>en-US</dc:language>
  <cp:lastModifiedBy>APKpressa@outlook.com</cp:lastModifiedBy>
  <dcterms:modified xsi:type="dcterms:W3CDTF">2024-05-15T13:43:00Z</dcterms:modified>
  <cp:revision>2</cp:revision>
  <dc:subject/>
  <dc:title/>
</cp:coreProperties>
</file>